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Calibri"/>
          <w:b/>
          <w:bCs/>
          <w:kern w:val="0"/>
        </w:rPr>
        <w:t>Hrajeme si ve ško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Calibri"/>
          <w:kern w:val="0"/>
        </w:rPr>
        <w:t xml:space="preserve">Hrajeme si ve škole - 11. 10. 2023 se první stupeň s přípravnou třídou účastnil her. Děti si zahrály hr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>
          <w:rFonts w:cs="Calibri"/>
          <w:kern w:val="0"/>
        </w:rPr>
        <w:t xml:space="preserve">deskové, pohybové a na interaktivní tabuli se staly bowlingovými profesionál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37654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016625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888355" cy="441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016625" cy="451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888355" cy="441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057900" cy="807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057900" cy="807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1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5:00Z</dcterms:created>
  <dc:creator>Mašková Adéla</dc:creator>
  <dc:description/>
  <dc:language>en-US</dc:language>
  <cp:lastModifiedBy/>
  <dcterms:modified xsi:type="dcterms:W3CDTF">2023-12-28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šková Adéla</vt:lpwstr>
  </property>
</Properties>
</file>